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6. kolo (29. - 30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Jordán Č. P. 3 : 9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Juve 5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FC CCM Citron 5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VS Valča 6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AC Karak 4 : 8 (2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Sparta 5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Bambariaci 3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1256"/>
        <w:gridCol w:w="76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5 : 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0 : 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0 : 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6 : 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8 : 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2 : 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9 : 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2 : 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9 : 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eastAsia="MS Mincho;ＭＳ 明朝" w:cs="Arial" w:ascii="Arial" w:hAnsi="Arial"/>
          <w:bCs/>
          <w:lang w:val="cs-CZ"/>
        </w:rPr>
        <w:t xml:space="preserve">Cvik Vladimír (Juve) ………………….……………………….   3 zápasy  (16.-18.kolo)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6.kolo (29. - 30. 8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Extrém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Antrax 3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Flava 0 : 5 kont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FC Zelený dom - SPV 3 : 7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T-klub 5 : 2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Bystrička : v riešení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Veterans 4 : 4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6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4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1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7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52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  <w:t>Machovi Tomáš (K 2) ………………….………………………. 1 zápas    (18.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  <w:lang w:val="cs-CZ"/>
        </w:rPr>
        <w:t>Rakyta Adrián (K 2) ………………….……………………….    3 zápasy  (18.-20.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    ..... . ........................ odrátanie 1 bodu na konci súťaže (1.kontumácia 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287182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8-30T19:13:00Z</cp:lastPrinted>
  <dcterms:modified xsi:type="dcterms:W3CDTF">2009-09-03T18:04:00Z</dcterms:modified>
  <cp:revision>27</cp:revision>
  <dc:subject/>
  <dc:title>2</dc:title>
</cp:coreProperties>
</file>